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26"/>
          <w:szCs w:val="26"/>
          <w:lang w:eastAsia="ru-RU"/>
        </w:rPr>
        <w:t>Многодетные мамы выходят на пенсию досрочно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/>
        <w:t xml:space="preserve">ОПФР по Приморскому краю напоминает, что в соответствии с действующим пенсионным законодательством многодетные мамы могут оформить страховую пенсию досрочно </w:t>
      </w:r>
      <w:r>
        <w:rPr>
          <w:rFonts w:cs="Calibri" w:ascii="Calibri" w:hAnsi="Calibri"/>
        </w:rPr>
        <w:t>–</w:t>
      </w:r>
      <w:r>
        <w:rPr/>
        <w:t xml:space="preserve"> ранее общеустановленного пенсионного возраста.</w:t>
      </w:r>
    </w:p>
    <w:p>
      <w:pPr>
        <w:pStyle w:val="NormalWeb"/>
        <w:spacing w:before="280" w:after="280"/>
        <w:ind w:left="0" w:right="0" w:firstLine="709"/>
        <w:jc w:val="both"/>
        <w:rPr/>
      </w:pPr>
      <w:r>
        <w:rPr>
          <w:rFonts w:cs="Calibri" w:ascii="Calibri" w:hAnsi="Calibri"/>
          <w:sz w:val="22"/>
        </w:rPr>
        <w:t>Возраст выхода на пенсию у многодетной мамы зависит от количества детей в семье. Если женщи</w:t>
      </w:r>
      <w:bookmarkStart w:id="0" w:name="_GoBack"/>
      <w:bookmarkEnd w:id="0"/>
      <w:r>
        <w:rPr>
          <w:rFonts w:cs="Calibri" w:ascii="Calibri" w:hAnsi="Calibri"/>
          <w:sz w:val="22"/>
        </w:rPr>
        <w:t>на воспитала до восьмилетнего возраста троих детей, то она может выйти на пенсию на три года раньше общеустановленного возраста выхода на пенсию, то есть в 57 лет, если четверых – в 56 лет. Возраст выхода на пенсию для мам, у которых пять и более детей – 50 лет.</w:t>
      </w:r>
    </w:p>
    <w:p>
      <w:pPr>
        <w:pStyle w:val="NormalWeb"/>
        <w:spacing w:before="0" w:after="0"/>
        <w:ind w:left="0" w:right="0"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сновными требованиями для установления пенсии данного вида являются: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 лет страхового стажа;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еобходимое количество пенсионных коэффициентов (в 2021 году – 21);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оспитание ребенка до 8 лет;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сутствие в отношении детей факта лишения родительских прав либо отмены усыновления.</w:t>
      </w:r>
    </w:p>
    <w:p>
      <w:pPr>
        <w:pStyle w:val="NormalWeb"/>
        <w:spacing w:before="280" w:after="280"/>
        <w:ind w:left="0" w:right="0"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Кроме того, периоды ухода за детьми до полутора лет (но не более 6 лет в общей сложности), включаются в страховой стаж. За период ухода за первым ребенком до полутора лет начисляется 1,8 пенсионных коэффициента в год (за полтора года – 2,7 коэффициента). За период ухода за вторым ребенком – 3,6 пенсионных коэффициента за год (5,4 коэффициента – за полтора года), за третьим и четвертым – 5,4 за год (за полтора года 8,1 коэффициента). </w:t>
      </w:r>
    </w:p>
    <w:p>
      <w:pPr>
        <w:pStyle w:val="NormalWeb"/>
        <w:numPr>
          <w:ilvl w:val="0"/>
          <w:numId w:val="0"/>
        </w:numPr>
        <w:spacing w:before="280" w:after="280"/>
        <w:ind w:left="0" w:right="0"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В 2020 году в Приморском крае насчитывалось около 5 тыс. матерей-получателей досрочных страховых пенсий по старости, установленных в связи с рождением и воспитанием 5 и более детей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5-20T00:59:55Z</dcterms:modified>
  <cp:revision>5</cp:revision>
  <dc:subject/>
  <dc:title> </dc:title>
</cp:coreProperties>
</file>